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3755</wp:posOffset>
            </wp:positionH>
            <wp:positionV relativeFrom="paragraph">
              <wp:posOffset>14605</wp:posOffset>
            </wp:positionV>
            <wp:extent cx="590550" cy="864870"/>
            <wp:effectExtent l="0" t="0" r="0" b="0"/>
            <wp:wrapNone/>
            <wp:docPr id="1" name="Mis_Czule_Ser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s_Czule_Ser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Współzawodnictwo Namiestnictwa Zuchow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ufca ZHP Chrzanów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8"/>
          <w:szCs w:val="28"/>
          <w:u w:val="single"/>
        </w:rPr>
      </w:pPr>
      <w:r>
        <w:rPr>
          <w:rFonts w:cs="Tahoma" w:ascii="Tahoma" w:hAnsi="Tahoma"/>
          <w:b/>
          <w:color w:val="800000"/>
          <w:sz w:val="28"/>
          <w:szCs w:val="28"/>
          <w:u w:val="single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ystem współzawodnictwa  ma na celu utrzymanie wysokiego poziomu pracy metodycznej jednostek, właściwego reprezentowania Hufca Chrzanów  oraz  promowanie ZHP jako organizacji młodzieżowej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e współzawodnictwie biorą udział wszystkie gromady zuchowe Hufca Chrzanów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Współzawodnictwo trwa od września do sierpnia następnego roku. Podsumowanie oraz wręczenie nagród odbywa się na Starcie Hufca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Komenda Hufca przewiduje nagrody za zajęte pierwsze trzy miejsc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a prośbę członków namiestnictwa drużynowy jest zobowiązany do przedstawienia dodatkowej dokumentacji  osiągnięć jednostk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dstawą przyznania punktów jest terminowe oddanie meldunku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Za członka gromady uważa się zucha wpisanego do ewidencji ZHP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Namiestnictwo zastrzega sobie prawo do wprowadzenia poprawek do niniejszego regulaminu, w celu uściślenia lub wprowadzenia rozstrzygnięć nie ujętych wcześniej kwestii.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NKTAC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. Udział w imprezach Hufc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30 % – 1 pk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Do 60 %  – 2 pkt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100%  – 3 pkt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.  Zajęte miejsce w imprezie hufcow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miejsce – 4 pk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miejsce – 3 pk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miejsce – 2 pk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óżnienie – 1 pk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3. Udział w imprezach/ konkursach harcerskich organizowanych poza Hufcem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3 pkt. – bez względu na ilość osób uczestniczących i rezult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4. Zajęcie miejsc na w/w impreza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miejsce – 5 pk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miejsce – 4 pk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miejsce – 3 pk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óżnienie – 2 pk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u w:val="single"/>
        </w:rPr>
        <w:t>5. Udział w biwaku gromad(y) lub szczep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30 % – 1 pk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Do 60 %  – 2 pkt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100%  – 3 pkt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u w:val="single"/>
        </w:rPr>
        <w:t>6. Udział w propozycjach programowych GK lub Chorągw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pkt. – przyznawane dopiero po pozytywnym zakończeniu program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9. Strona internetowa (oceniana raz na kwarta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2 pkt.- jeśli strona internetowa (blog, fanpage) jest aktualizowana na bieżąc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u w:val="single"/>
        </w:rPr>
        <w:t>7. Metody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każdą gwiazdkę (ochoczego, sprawnego i gospodarnego) – 1 pk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Za zakończony cykl sprawnościowy – 5 pkt. (przynajmniej pięciu zuchów, w przeciwnym wypadku 1 pkt. za osobę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Za sprawność indywidualną – 1 pkt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(4 pkt. gdy zdobywała ją większa część gromad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b gdy pasowała do cyklu, pory roku, itp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8. Udział w Harcerskiej Akcji Letniej/ Zimowej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do 25 % – 5 pkt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50 % – 10 pkt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do 100% -  15 pkt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u w:val="single"/>
        </w:rPr>
        <w:t>9. Plan Pra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any w terminie – 3 pk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terminie – 0 pk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u w:val="single"/>
        </w:rPr>
        <w:t>10. Składk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Zapłacone do 20. miesiąca kwartału, opłacone ze ściąganych składek – 3 pk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łacone po terminie  lub z akcji zarobkowych – 1 pk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zapłacone – 0 pk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u w:val="single"/>
        </w:rPr>
        <w:t>11. Forma meldunku – kreatywność i terminowoś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pkt. Za staranną, kreatywną i niestandardową formę meldunk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1 pkt. Za terminowe oddanie meldunku podczas odpraw funkcyjnych lub spotkań namiestnictw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u w:val="single"/>
        </w:rPr>
        <w:t>12. Aktywność kadry jednostki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zestnictwo w formach kształceni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3 pkt. + 1 pkt./ osoba – warsztaty w Hufc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pkt. + 1 pkt./osoba – warsztaty w Chorągwi lub CS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pkt. + 1 pkt./osoba – ukończenie kursu zastępowych lub przyboczny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pkt. + 1 pkt./ osoba – ukończenie kursu przewodnikowskiego lub drużynowych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zestnictwo przedstawiciela jednostki w odprawach funkcyjnych lub spotkaniach namiestnictw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kt. za każdą odprawę, bez względu na liczbę osób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)  Zdobyte stopni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opień harcerski- 3 pk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opień instruktorski- 5 pkt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)     Udział w imprezach (hufca, namiestnictw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za jednodniowa- 1pkt./ osob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Impreza kilkudniowa- 2pkt. osob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Harcerskiej Akcji Letniej/ Zimowej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pkt./ osoba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mprez przez kadrę jednostki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dniowej: 2 pkt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kudniowej: 3 pkt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procenty oznaczają liczbę zuchów biorących udział w przedsięwzięciu w stosunku do liczby dzieci zgłoszonych do ewidencji gromady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</w:rPr>
        <w:t xml:space="preserve">* Dodatkowo Komenda Hufca może przyznać gromadzie (0 - 3 pkt.)  za ciekawe                           i kreatywne inicjatywy, tzn. szczególne osiągnięcia, organizacja ciekawej imprezy, pomysłowa akcja zarobkowa, itp. Wszystkie te inicjatywy należy dodatkowo uwzględnić w meldun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7:00Z</dcterms:created>
  <dc:creator>mariusz</dc:creator>
  <dc:description/>
  <cp:keywords/>
  <dc:language>en-US</dc:language>
  <cp:lastModifiedBy>ProBook</cp:lastModifiedBy>
  <dcterms:modified xsi:type="dcterms:W3CDTF">2016-02-27T17:50:00Z</dcterms:modified>
  <cp:revision>4</cp:revision>
  <dc:subject/>
  <dc:title/>
</cp:coreProperties>
</file>