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  <w:r>
        <w:rPr>
          <w:rFonts w:cs="Bookman Old Style" w:ascii="Bookman Old Style" w:hAnsi="Bookman Old Style"/>
        </w:rPr>
        <w:t xml:space="preserve">                         Chrzanów, dn. </w:t>
      </w:r>
      <w:r>
        <w:rPr>
          <w:rFonts w:cs="Bookman Old Style" w:ascii="Bookman Old Style" w:hAnsi="Bookman Old Style"/>
          <w:sz w:val="20"/>
          <w:szCs w:val="20"/>
        </w:rPr>
        <w:t>……………………</w:t>
      </w:r>
    </w:p>
    <w:p>
      <w:pPr>
        <w:pStyle w:val="Normal"/>
        <w:spacing w:lineRule="atLeast" w:line="12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Imię i nazwisko wnioskodawcy/stopień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>Jednostka organizacyjna (drużyna/krąg/klub)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</w:t>
      </w:r>
      <w:r>
        <w:rPr/>
        <w:drawing>
          <wp:inline distT="0" distB="0" distL="0" distR="0">
            <wp:extent cx="940435" cy="100076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MISJA STOPNI INSTRUKTORSKICH</w:t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MENDY HUFCA ZHP CHRZANÓW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firstLine="287"/>
        <w:rPr/>
      </w:pPr>
      <w:r>
        <w:rPr>
          <w:rFonts w:cs="Bookman Old Style" w:ascii="Bookman Old Style" w:hAnsi="Bookman Old Style"/>
          <w:b/>
          <w:spacing w:val="20"/>
        </w:rPr>
        <w:t>WNIOSEK O ZAMKNIĘCIE PRÓBY</w:t>
      </w:r>
    </w:p>
    <w:p>
      <w:pPr>
        <w:pStyle w:val="Normal"/>
        <w:spacing w:before="120" w:after="0"/>
        <w:ind w:left="3119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</w:rPr>
        <w:t>NA STOPIEŃ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PRZEWODNIKA/PRZEWODNICZK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szę o zamknięcie próby z wynikiem pozytywnym/negatywnym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sz w:val="20"/>
                <w:szCs w:val="20"/>
              </w:rPr>
              <w:footnoteReference w:id="2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na stopień PRZEWODNIKA/PRZEWODNICZKI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twartej…………………………………………………………………………………………………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ab/>
              <w:tab/>
              <w:tab/>
              <w:tab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ata, liczba rozkazu, przez kogo wydan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FORMACJA O UPOWSZECHNIENIU MATERIAŁÓW WYPRACOWANYCH W TRAKCIE PRÓBY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, tytuł materiału/ sposób, forma, miejsce upowszechnieni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/……………………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WYKAZANIE WIEDZY I UMIEJĘTNOŚCI NA POZIOMIE HARCERKI ORLEJ/HARCERZA ORLEGO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wypełniają tylko osoby nie posiadające stopnia HO lub HR)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FORMACJA O UKOŃCZONYM KURSIE PRZEWODNIKOWSKIM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( dyplom do wglądu dla KSI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kursu, organizator, termin, nr dyplom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Informacja o ukończonym kursie pierwszej pomocy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nazwa kursu, termin, organizator, nr dyplomu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 wniosku dołączam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pisemny raport przebiegu próby, zrealizowania wymagań i spełnienia warunków zamknięcia próby oraz osiągnięcia poziomu opisanego w idei stopnia wraz z dokumentacją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opinię opiekuna o przebiegu próby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opinię bezpośredniego przełożonego o służbie w drużynie/ gromadz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4. opinię Komendanta Hufca lub osoby przez niego upoważnionej</w:t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</w:rPr>
              <w:t>.                ………………………………………………</w:t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Podpis wnioskodawcy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Podpis opiekuna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6"/>
          <w:szCs w:val="16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a: wszystkie przedłożone opinie muszą szczegółowo odnosić się do następujących kwestii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stawy w okresie realizacji próby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siągnięcia poziomu opisanego w idei stopni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ookman Old Style" w:ascii="Bookman Old Style" w:hAnsi="Bookman Old Style"/>
        </w:rPr>
        <w:t>- przestrzegania zasad „Polityki ochrony bezpieczeństwa w pracy z dziećmi i młodzieżą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siadania wiedzy i umiejętności odpowiadającym wymaganiom stawianym wychowawcom wypoczynku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NIOSEK, PROGRAM I RAPORT PRZEBIEGU PRÓBY NALEŻY ZŁOŻYĆ NA, </w:t>
      </w:r>
      <w:r>
        <w:rPr>
          <w:rFonts w:cs="Bookman Old Style" w:ascii="Bookman Old Style" w:hAnsi="Bookman Old Style"/>
          <w:sz w:val="20"/>
          <w:szCs w:val="20"/>
          <w:u w:val="single"/>
        </w:rPr>
        <w:t>CO NAJMNIEJ 7 DNI</w:t>
      </w:r>
      <w:r>
        <w:rPr>
          <w:rFonts w:cs="Bookman Old Style" w:ascii="Bookman Old Style" w:hAnsi="Bookman Old Style"/>
          <w:sz w:val="20"/>
          <w:szCs w:val="20"/>
        </w:rPr>
        <w:t xml:space="preserve"> PRZED POSIEDZENIEM KOMISJI W WERSJI ELEKTRONICZNEJ, A NA POSIEDZENIU NALEŻY DOSTARCZYĆ WERSJĘ WYDRUKOWA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SIEDZENIU KOMISJI OBECNOŚĆ OPIEKUNA OBOWIĄZK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A MATERIAŁÓW METODYCZNYCH ZAŁĄCZONYCH DO RAPORTU POZOSTAJE W DOKUMENTACJI KOMISJI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940435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0" w:top="107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32:00Z</dcterms:created>
  <dc:creator>Dariusz Zajączkowski</dc:creator>
  <dc:description/>
  <dc:language>en-US</dc:language>
  <cp:lastModifiedBy>Michał Rzepka</cp:lastModifiedBy>
  <cp:lastPrinted>2007-01-22T10:55:00Z</cp:lastPrinted>
  <dcterms:modified xsi:type="dcterms:W3CDTF">2017-02-07T20:32:00Z</dcterms:modified>
  <cp:revision>2</cp:revision>
  <dc:subject/>
  <dc:title>…………………………………………………</dc:title>
</cp:coreProperties>
</file>