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1"/>
        <w:rPr/>
      </w:pPr>
      <w:r>
        <w:rPr/>
        <w:t>Warunki uczestnictwa</w:t>
      </w:r>
    </w:p>
    <w:tbl>
      <w:tblPr>
        <w:tblW w:w="1022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/>
      </w:tblPr>
      <w:tblGrid>
        <w:gridCol w:w="1837"/>
        <w:gridCol w:w="710"/>
        <w:gridCol w:w="2692"/>
        <w:gridCol w:w="1418"/>
        <w:gridCol w:w="993"/>
        <w:gridCol w:w="2571"/>
      </w:tblGrid>
      <w:tr>
        <w:trPr>
          <w:trHeight w:val="4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azwa formy HALiZ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„SZARY  DWÓR 2023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yp formy HALiZ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Style w:val="ZAdowypelnienia"/>
                <w:color w:val="000000" w:themeColor="text1"/>
                <w:sz w:val="20"/>
                <w:szCs w:val="20"/>
              </w:rPr>
              <w:t>Obóz stały/kolonia zuchowa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res formy HALiZ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ry Dwór  gm. Krokowa – 84-110 pow. Puck, woj. Pomorskie 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zas trwania formy HALiZ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Turnus I/Turnus II ……………………………………………………………………………………(wpisać właściwy termin)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ne organizatora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P Chorągiew Śląska Hufiec Chrzanów; ul. 3 Maja 1; 32-500 Chrzanów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i godzina wyjazd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</w:tcPr>
          <w:p>
            <w:pPr>
              <w:pStyle w:val="Normal"/>
              <w:widowControl w:val="false"/>
              <w:rPr/>
            </w:pPr>
            <w:r>
              <w:rPr/>
              <w:t>Miejsce wyjazdu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Chrzanów ul. Ks Skorupki - parking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i godzina powrot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</w:tcPr>
          <w:p>
            <w:pPr>
              <w:pStyle w:val="Normal"/>
              <w:widowControl w:val="false"/>
              <w:rPr/>
            </w:pPr>
            <w:r>
              <w:rPr/>
              <w:t>Miejsce powrotu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Chrzanów ul. Ks. Skorupki - parking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 z organizatorem podczas trwania formy HALiZ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Zostanie podany w trakcie spotkania organizacyjnego z rodzicami</w:t>
            </w:r>
          </w:p>
        </w:tc>
      </w:tr>
      <w:tr>
        <w:trPr>
          <w:trHeight w:val="17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czestnicy są objęci ubezpieczeniem NNW (można podać nr polisy)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adra formy HALiZ</w:t>
              <w:br/>
              <w:t>(wraz z określeniem kwalifikacji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rStyle w:val="ZAdowypelnienia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piekę nad dziećmi sprawować będą instruktorzy Związku Harcerstwa Polskiego oraz osoby, które posiadają odpowiednie, zgodne z obowiązującymi przepisami, kwalifikacje.</w:t>
            </w:r>
          </w:p>
        </w:tc>
      </w:tr>
    </w:tbl>
    <w:p>
      <w:pPr>
        <w:pStyle w:val="ZAh2"/>
        <w:rPr/>
      </w:pPr>
      <w:r>
        <w:rPr/>
        <w:t>Warunki socjalne podczas formy HA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pis: HAL zorganizowana będzie  na terenie Letniej Bazy Obozowej Hufca Chrzanów w Szarym Dworze. Baza posiada pełną  infrastrukturę niezbędną do organizacji tego typu formy letniego wypoczynk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a terenie bazy znajduje się: Zaplecze kuchenno – magazynowe ( kuchnia, magazyn żywnościowy, warzywny, dwie świetlico – jadalnie, magazyn sprzętu obozowego, warsztat narzędziowy).  Zaplecze sanitarne – łaźnia ( prysznice, umywalki, ciepła i bieżąca woda ) łaźnia polowa ( bieżąca woda ), pawilon WC, pralnia obozowa. Zaplecze mieszkalne:  teren na którym jest możliwość ustawienia ok. 50 dużych namiotów. Teren  bazy jest: skanalizowany, oświetlony oraz częściowo ogrodzony. Zaplecze sportowo – rekreacyjne: boisko do   piłki siatkowej, mini piłki nożnej, kometki oraz stały Krąg Ogniskowy.</w:t>
      </w:r>
    </w:p>
    <w:p>
      <w:pPr>
        <w:pStyle w:val="ZAh2"/>
        <w:rPr/>
      </w:pPr>
      <w:r>
        <w:rPr/>
        <w:t>Posiłki</w:t>
      </w:r>
    </w:p>
    <w:tbl>
      <w:tblPr>
        <w:tblW w:w="1022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/>
      </w:tblPr>
      <w:tblGrid>
        <w:gridCol w:w="1837"/>
        <w:gridCol w:w="8384"/>
      </w:tblGrid>
      <w:tr>
        <w:trPr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czba posiłków</w:t>
              <w:br/>
              <w:t>w ciągu dnia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Cztery posiłki dziennie: śniadanie, obiad, podwieczorek, kolacja.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Uczestnicy w razie potrzeby zabierają ze sobą drugie śniadanie wychodząc na zajęcia poza  teren  obozu</w:t>
            </w:r>
          </w:p>
        </w:tc>
      </w:tr>
      <w:tr>
        <w:trPr>
          <w:trHeight w:val="7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posób przygotowania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Wszystkie posiłki przygotowywane są w kuchni, przez personel kuchenny.</w:t>
            </w:r>
          </w:p>
        </w:tc>
      </w:tr>
    </w:tbl>
    <w:p>
      <w:pPr>
        <w:pStyle w:val="ZAh2"/>
        <w:rPr/>
      </w:pPr>
      <w:r>
        <w:rPr/>
        <w:t>Wykaz niezbędnego wyposażenia uczest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80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454" w:hanging="170"/>
        <w:jc w:val="left"/>
        <w:rPr/>
      </w:pPr>
      <w:r>
        <w:rPr/>
        <w:t xml:space="preserve"> </w:t>
      </w:r>
      <w:r>
        <w:rPr/>
        <w:t xml:space="preserve">Wykaz stanowi załącznik zamieszczony na stronie hufca </w:t>
      </w:r>
    </w:p>
    <w:p>
      <w:pPr>
        <w:sectPr>
          <w:type w:val="continuous"/>
          <w:pgSz w:w="11906" w:h="16838"/>
          <w:pgMar w:left="851" w:right="851" w:gutter="0" w:header="680" w:top="1418" w:footer="10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Ah2"/>
        <w:rPr/>
      </w:pPr>
      <w:r>
        <w:rPr/>
        <w:t>Warunki rezygnacji/skreślenie z listy uczestnictwa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Komenda Hufca ZHP Chrzanów podaje warunki rezygnacji i skreślenie z listy uczestnictwa:</w:t>
        <w:br/>
        <w:t>- brak całkowitej opłaty za pobyt na 3 tygodnie przed rozpoczęciem pobytu. Potrącenie kosztów organizacyjnych 15% wpłaconych zaliczek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- osobista rezygnacja potwierdzona pismem na 3 tygodnie przed  terminem rozpoczęcia pobytu. Potrącenie kosztów organizacyjnych 10%</w:t>
      </w:r>
    </w:p>
    <w:p>
      <w:pPr>
        <w:pStyle w:val="Normal"/>
        <w:jc w:val="left"/>
        <w:rPr/>
      </w:pPr>
      <w:r>
        <w:rPr>
          <w:sz w:val="22"/>
        </w:rPr>
        <w:t>- przypadki losowe analizowane będą indywidualnie</w:t>
      </w:r>
    </w:p>
    <w:p>
      <w:pPr>
        <w:pStyle w:val="ZAh2"/>
        <w:rPr/>
      </w:pPr>
      <w:r>
        <w:rPr/>
        <w:t>Dodatkowe informacje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czas </w:t>
      </w:r>
      <w:r>
        <w:rPr>
          <w:rStyle w:val="ZAdowypelnienia"/>
          <w:b/>
          <w:sz w:val="20"/>
          <w:szCs w:val="20"/>
        </w:rPr>
        <w:t>obozu stałego/kolonii zuchowej</w:t>
      </w:r>
      <w:r>
        <w:rPr>
          <w:b/>
          <w:sz w:val="20"/>
          <w:szCs w:val="20"/>
        </w:rPr>
        <w:t xml:space="preserve"> uczestnicy nie mogą być zabierani z terenu </w:t>
      </w:r>
      <w:r>
        <w:rPr>
          <w:rStyle w:val="ZAdowypelnienia"/>
          <w:b/>
          <w:sz w:val="20"/>
          <w:szCs w:val="20"/>
        </w:rPr>
        <w:tab/>
        <w:t>bazy obozowej Hufca ZHP Chrzanów</w:t>
      </w:r>
      <w:r>
        <w:rPr>
          <w:b/>
          <w:sz w:val="20"/>
          <w:szCs w:val="20"/>
        </w:rPr>
        <w:t>.</w:t>
        <w:br/>
        <w:t>W przypadku zmian w przepisach epidemiologicznych w tym zakresie poinformujemy Państwa niezwłoczni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Informujemy, że podczas trwania</w:t>
      </w:r>
      <w:r>
        <w:rPr>
          <w:rStyle w:val="ZAdowypelnienia"/>
          <w:i w:val="false"/>
          <w:sz w:val="18"/>
          <w:szCs w:val="18"/>
        </w:rPr>
        <w:t>obozu/kolonii zuchowej</w:t>
      </w:r>
      <w:r>
        <w:rPr>
          <w:i/>
          <w:sz w:val="18"/>
          <w:szCs w:val="18"/>
        </w:rPr>
        <w:t xml:space="preserve"> uczestnicy będą mieli możliwość uczestniczenia w praktykach religijnych.</w:t>
      </w:r>
      <w:r>
        <w:rPr>
          <w:i/>
          <w:iCs/>
          <w:sz w:val="18"/>
          <w:szCs w:val="18"/>
        </w:rPr>
        <w:t>Zastrzegamy jednak, że może dojść do sytuacji, że warunki pogodowe uniemożliwią organizację mszy polowej bądź wyprawę do kościoła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bóz jest przedsięwzięciem wspólnym i wszyscy członkowie drużyn i gromad są tak samo odpowiedzialni za jego powodzenie i dobrą atmosferę. Na obozie nie ma podziału na „korzystających z wypoczynku” i „organizujących wypoczynek”, choć oczywiście obowiązki instruktorów, wychowawców wypoczynku oraz personelu gospodarczego są większe. Na obozie będzie ratownik wodny i opieka medyczna. Obóz zapewnia cztery posiłki (śniadanie, obiad, podwieczorek, kolację). Uczestnicy są objęci ubezpieczeniem następstw nieszczęśliwych wypadków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jmłodsi uczestnicy obozu – zuchy – będą spali w namiotach typy duża 10 z podłogami. Dzieci będą korzystały z łóżek  i materacy wojskowych.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arcerki i harcerze pełnią, wg. ustalonego grafiku, służby obozowe: kuchenną (pomoc w przygotowaniu posiłków.), wartowniczą (dozór terenu obozu w dzień i w nocy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Sposób użytkowania telefonów</w:t>
      </w:r>
      <w:r>
        <w:rPr>
          <w:i/>
          <w:iCs/>
          <w:sz w:val="18"/>
          <w:szCs w:val="18"/>
        </w:rPr>
        <w:t xml:space="preserve"> komórkowych: Zasadniczo proponujemy, by dzieci nie zabierały telefonów komórkowych lub były one przekazane do depozytu instruktorowi – będą wówczas udostępniane w czasie np. ciszy poobiedniej. Ze względów wychowawczych niekorzystne jest, gdy dziecko z każdym najdrobniejszym kłopotem telefonuje do rodziców. Harcerstwo kształtuje samodzielność, która między innymi ma się przejawiać </w:t>
        <w:br/>
        <w:t xml:space="preserve">w rozwiązywaniu swoich problemów bez ciągłego wsparcia z zewnątrz. Telefon  członka kadry będzie podany </w:t>
        <w:br/>
        <w:t>w osobnej informacji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żeli uczestnik zażywa stale leki, należy przy wyjeździe przekazać je pielęgniarce lub instruktorowi w podpisanym opakowaniu, wraz z pisemną informacją o sposobie dawkowania.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formujemy, że w nagłych wypadkach będziemy podejmowali próby skontaktowania się </w:t>
        <w:br/>
        <w:t xml:space="preserve">z Państwem dostępnymi nam sposobami w oparciu o dane podane przez Państwa w karcie kwalifikacyjnej wraz z dodatkiem. Jeśli nie uda nam się nawiązać kontaktu, a sytuacja będzie tego wymagała, będziemy podejmowali wszelkie działania zmierzające do ochrony zdrowia </w:t>
        <w:br/>
        <w:t>i życia Państwa dzieck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color w:val="000000"/>
          <w:spacing w:val="0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 xml:space="preserve">Administratorem danych osobowych jest Związek Harcerstwa Polskiego , </w:t>
      </w:r>
      <w:r>
        <w:rPr>
          <w:rStyle w:val="ZAdowypelnienia"/>
          <w:rFonts w:cs="Times New Roman" w:ascii="Times New Roman" w:hAnsi="Times New Roman"/>
          <w:sz w:val="20"/>
          <w:szCs w:val="20"/>
        </w:rPr>
        <w:t>Chorągiew Śląska ZHP ul. Harcerska 3 B 41-500 Chorzów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,: zwana dalej Stowarzyszeniem. Dane osobowe przetwarzane będą na podstawie art. 6 ust 1 lit. a, b, c, f Rozporządzenia Parlamentu Europejskiego i Rady (UE) 2016/679 z dnia 27 kwietnia 2016 roku w sprawie ochrony osób fizycznych w związku z przetwarzaniem danych osobowych i w sprawie swobodnego przepływu takich danych oraz uchylenia dyrektywy 95/46/WE (RODO), na potrzeby oraz w celu przyjęcia zgłoszenia, dokonania niezbędnych rozliczeń, koordynacji działań programowych i wypoczynku, archiwizacji kart kwalifikacyjnych, rozpatrzenia ewentualnych reklamacji w przypadku jej złożenia, bądź ewentualnego dochodzenia roszczeń, jak też marketingu bezpośredniego prowadzonego w formie tradycyjnej, dotyczącego własnych produktów lub usług, co nie wymaga zgody. Za odrębnie wyrażonymi zgodami dane osobowe mogą być przetwarzane w celach marketingowych podejmowanych samodzielnie lub we współpracy z innymi podmiotami .</w:t>
      </w:r>
      <w:r>
        <w:rPr>
          <w:rStyle w:val="ZAdowypelnienia"/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Odbiorcami danych osobowych będą wyłącznie podmioty uprawnione do uzyskania danych osobowych na podstawie przepisów prawa oraz podmioty uczestniczące w realizacji usług tj.</w:t>
      </w:r>
      <w:r>
        <w:rPr>
          <w:rStyle w:val="ZAdowypelnienia"/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(np. dane ubezpieczyciela itp.)</w:t>
        <w:tab/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. Dane przetwarzane dla celów związanych z realizacją przedmiotu formy HALiZ/wypoczynku będą przetwarzane przez czas świadczenia usługi. Dane przetwarzane w związku z dochodzeniem ewentualnych roszczeń będą przetwarzane przez 3 lata od zakończenia formy HALiZ/wypoczynku. Natomiast dane przetwarzane dla celów rozliczeń będą przetwarzane przez okres 5 lat od zakończenia roku obrotowego, w którym wystawiono ostatni dokument księgowy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 w:before="0" w:after="28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Uczestnik (jego pełnoprawny opiekun) posiada prawo dostępu do treści swoich danych i ich sprostowania, usunięcia, ograniczenia przetwarzania, prawo do przenoszenia danych, prawo do wniesienia sprzeciwu wobec przetwarzania oraz prawo do cofnięcia zgody (w przypadku jej wyrażenia) w dowolnym momencie bez wpływu na zgodność z prawem przetwarzania. Ma także prawo wniesienia skargi do Prezesa Urzędu Ochrony Danych Osobowych, gdy uzna, iż przetwarzanie jej danych osobowych narusza przepisy RODO. Podanie danych w zakresie wskazanym jest dobrowolne, ale niezbędne w celu zakwalifikowania uczestnika na formę HALiZ/wypoczynku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poznałem się z warunkami </w:t>
        <w:br/>
        <w:t xml:space="preserve">                                                                                                                                        uczestnictwa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…………………………………………………</w:t>
      </w:r>
      <w:r>
        <w:rPr>
          <w:sz w:val="18"/>
          <w:szCs w:val="18"/>
        </w:rPr>
        <w:br/>
      </w:r>
      <w:r>
        <w:rPr>
          <w:szCs w:val="16"/>
        </w:rPr>
        <w:t xml:space="preserve">                                                                                                                                         (podpis rodziców/prawnego opiekuna)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br/>
      </w:r>
      <w:bookmarkStart w:id="0" w:name="_GoBack"/>
      <w:bookmarkEnd w:id="0"/>
      <w:r>
        <w:rPr/>
        <w:t>( miejscowość, data)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ge">
                <wp:posOffset>9721215</wp:posOffset>
              </wp:positionV>
              <wp:extent cx="1079500" cy="42418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9640" cy="4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765.45pt;width:84.95pt;height:33.3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1305560</wp:posOffset>
              </wp:positionH>
              <wp:positionV relativeFrom="paragraph">
                <wp:posOffset>63500</wp:posOffset>
              </wp:positionV>
              <wp:extent cx="5157470" cy="0"/>
              <wp:effectExtent l="5715" t="5715" r="5715" b="571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3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5pt" to="508.85pt,5pt" ID="Łącznik prosty 3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2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</w:instrText>
    </w:r>
    <w:r>
      <w:rPr>
        <w:szCs w:val="16"/>
      </w:rPr>
      <w:fldChar w:fldCharType="separate"/>
    </w:r>
    <w:r>
      <w:rPr>
        <w:szCs w:val="16"/>
      </w:rPr>
      <w:t>4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721215</wp:posOffset>
              </wp:positionV>
              <wp:extent cx="1079500" cy="42418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9640" cy="4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2.55pt;margin-top:765.45pt;width:84.95pt;height:33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878965</wp:posOffset>
              </wp:positionH>
              <wp:positionV relativeFrom="paragraph">
                <wp:posOffset>63500</wp:posOffset>
              </wp:positionV>
              <wp:extent cx="5140325" cy="0"/>
              <wp:effectExtent l="5715" t="5715" r="6350" b="5715"/>
              <wp:wrapNone/>
              <wp:docPr id="6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44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95pt,5pt" to="552.65pt,5pt" ID="Łącznik prosty 7" stroked="t" o:allowincell="f" style="position:absolute;mso-position-horizontal-relative:page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1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</w:instrText>
    </w:r>
    <w:r>
      <w:rPr>
        <w:szCs w:val="16"/>
      </w:rPr>
      <w:fldChar w:fldCharType="separate"/>
    </w:r>
    <w:r>
      <w:rPr>
        <w:szCs w:val="16"/>
      </w:rPr>
      <w:t>4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35</wp:posOffset>
              </wp:positionH>
              <wp:positionV relativeFrom="page">
                <wp:posOffset>9721215</wp:posOffset>
              </wp:positionV>
              <wp:extent cx="1079500" cy="42418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9640" cy="4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765.45pt;width:84.95pt;height:33.3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posOffset>1305560</wp:posOffset>
              </wp:positionH>
              <wp:positionV relativeFrom="paragraph">
                <wp:posOffset>63500</wp:posOffset>
              </wp:positionV>
              <wp:extent cx="5157470" cy="0"/>
              <wp:effectExtent l="5715" t="5715" r="5715" b="5715"/>
              <wp:wrapNone/>
              <wp:docPr id="9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3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5pt" to="508.85pt,5pt" ID="Łącznik prosty 2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4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</w:instrText>
    </w:r>
    <w:r>
      <w:rPr>
        <w:szCs w:val="16"/>
      </w:rPr>
      <w:fldChar w:fldCharType="separate"/>
    </w:r>
    <w:r>
      <w:rPr>
        <w:szCs w:val="16"/>
      </w:rPr>
      <w:t>4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080"/>
      <w:gridCol w:w="2114"/>
    </w:tblGrid>
    <w:tr>
      <w:trPr/>
      <w:tc>
        <w:tcPr>
          <w:tcW w:w="808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left"/>
            <w:rPr/>
          </w:pPr>
          <w:r>
            <w:rPr>
              <w:b/>
              <w:sz w:val="14"/>
              <w:szCs w:val="16"/>
            </w:rPr>
            <w:t>Warunki uczestnictwa</w:t>
          </w:r>
        </w:p>
      </w:tc>
      <w:tc>
        <w:tcPr>
          <w:tcW w:w="211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6350" t="5715" r="5715" b="571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29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7798"/>
      <w:gridCol w:w="2396"/>
    </w:tblGrid>
    <w:tr>
      <w:trPr/>
      <w:tc>
        <w:tcPr>
          <w:tcW w:w="779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left"/>
            <w:rPr/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239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sz w:val="14"/>
            </w:rPr>
            <w:t>Załącznik nr 1</w:t>
          </w:r>
        </w:p>
      </w:tc>
    </w:tr>
  </w:tbl>
  <w:p>
    <w:pPr>
      <w:pStyle w:val="Header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6350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5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080"/>
      <w:gridCol w:w="2114"/>
    </w:tblGrid>
    <w:tr>
      <w:trPr/>
      <w:tc>
        <w:tcPr>
          <w:tcW w:w="808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left"/>
            <w:rPr/>
          </w:pPr>
          <w:r>
            <w:rPr>
              <w:b/>
              <w:sz w:val="14"/>
              <w:szCs w:val="16"/>
            </w:rPr>
            <w:t>Warunki uczestnictwa</w:t>
          </w:r>
        </w:p>
      </w:tc>
      <w:tc>
        <w:tcPr>
          <w:tcW w:w="211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6350" t="5715" r="5715" b="5715"/>
              <wp:wrapNone/>
              <wp:docPr id="7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1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szCs w:val="16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708"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bidi w:val="0"/>
      <w:spacing w:lineRule="auto" w:line="252" w:before="0" w:after="0"/>
      <w:jc w:val="both"/>
    </w:pPr>
    <w:rPr>
      <w:rFonts w:ascii="Trebuchet MS" w:hAnsi="Trebuchet MS" w:eastAsia="Calibri" w:cs="Trebuchet MS" w:eastAsiaTheme="minorHAnsi"/>
      <w:color w:val="auto"/>
      <w:spacing w:val="-2"/>
      <w:kern w:val="0"/>
      <w:sz w:val="16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owypelnienia" w:customStyle="1">
    <w:name w:val="ZAŁ do wypelnienia"/>
    <w:qFormat/>
    <w:rsid w:val="00116708"/>
    <w:rPr>
      <w:i/>
      <w:color w:val="8AB332"/>
      <w:shd w:fill="D8EAB4" w:val="clear"/>
    </w:rPr>
  </w:style>
  <w:style w:type="character" w:styleId="NagwekZnak" w:customStyle="1">
    <w:name w:val="Nagłówek Znak"/>
    <w:basedOn w:val="DefaultParagraphFont"/>
    <w:link w:val="Header"/>
    <w:qFormat/>
    <w:rsid w:val="00116708"/>
    <w:rPr>
      <w:rFonts w:ascii="Trebuchet MS" w:hAnsi="Trebuchet MS" w:eastAsia="Times New Roman" w:cs="Times New Roman"/>
      <w:spacing w:val="-2"/>
      <w:sz w:val="16"/>
      <w:lang w:eastAsia="zh-CN"/>
    </w:rPr>
  </w:style>
  <w:style w:type="character" w:styleId="StopkaZnak" w:customStyle="1">
    <w:name w:val="Stopka Znak"/>
    <w:basedOn w:val="DefaultParagraphFont"/>
    <w:link w:val="Footer"/>
    <w:qFormat/>
    <w:rsid w:val="00116708"/>
    <w:rPr>
      <w:rFonts w:ascii="Trebuchet MS" w:hAnsi="Trebuchet MS" w:eastAsia="Calibri" w:cs="Trebuchet MS"/>
      <w:spacing w:val="-2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2" w:customStyle="1">
    <w:name w:val="ZAŁ h2"/>
    <w:qFormat/>
    <w:rsid w:val="00116708"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360" w:after="120"/>
      <w:jc w:val="left"/>
    </w:pPr>
    <w:rPr>
      <w:rFonts w:ascii="Trebuchet MS" w:hAnsi="Trebuchet MS" w:eastAsia="Calibri" w:cs="Times New Roman" w:eastAsiaTheme="minorHAnsi"/>
      <w:b/>
      <w:color w:val="auto"/>
      <w:spacing w:val="-4"/>
      <w:kern w:val="0"/>
      <w:sz w:val="24"/>
      <w:szCs w:val="20"/>
      <w:lang w:eastAsia="zh-CN" w:val="pl-PL" w:bidi="ar-SA"/>
    </w:rPr>
  </w:style>
  <w:style w:type="paragraph" w:styleId="ZAh1" w:customStyle="1">
    <w:name w:val="ZAŁ h1"/>
    <w:basedOn w:val="Normal"/>
    <w:qFormat/>
    <w:rsid w:val="00116708"/>
    <w:pPr>
      <w:shd w:val="clear" w:color="auto" w:fill="D2E5FC"/>
      <w:spacing w:before="0" w:after="540"/>
      <w:contextualSpacing/>
      <w:jc w:val="center"/>
    </w:pPr>
    <w:rPr>
      <w:b/>
      <w:color w:val="084CA1"/>
      <w:spacing w:val="-8"/>
      <w:sz w:val="44"/>
    </w:rPr>
  </w:style>
  <w:style w:type="paragraph" w:styleId="ListParagraph">
    <w:name w:val="List Paragraph"/>
    <w:basedOn w:val="Normal"/>
    <w:qFormat/>
    <w:rsid w:val="00116708"/>
    <w:pPr>
      <w:tabs>
        <w:tab w:val="left" w:pos="36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pacing w:before="0" w:after="0"/>
      <w:ind w:left="454" w:hanging="17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16708"/>
    <w:pPr>
      <w:suppressAutoHyphens w:val="true"/>
    </w:pPr>
    <w:rPr>
      <w:rFonts w:eastAsia="Times New Roman" w:cs="Times New Roman"/>
    </w:rPr>
  </w:style>
  <w:style w:type="paragraph" w:styleId="Footer">
    <w:name w:val="Footer"/>
    <w:basedOn w:val="Normal"/>
    <w:link w:val="StopkaZnak"/>
    <w:rsid w:val="001167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1165</Words>
  <Characters>6994</Characters>
  <CharactersWithSpaces>81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41:00Z</dcterms:created>
  <dc:creator>Janusz</dc:creator>
  <dc:description/>
  <dc:language>en-US</dc:language>
  <cp:lastModifiedBy>Ja</cp:lastModifiedBy>
  <dcterms:modified xsi:type="dcterms:W3CDTF">2023-01-25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